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天神右翼在新浪上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里，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是一个充满传奇色彩的词汇，它不仅代表了一个虚拟的故事空间，也象征着无数网友们追逐梦想、勇敢逆袭的心情。今天，我们就来讲讲那些在这个平台上取得辉煌成就的故事。</w:t>
      </w:r>
      <w:r>
        <w:rPr>
          <w:sz w:val="32"/>
          <w:szCs w:val="32"/>
        </w:rPr>
        <w:t>&lt;/p&gt;&lt;p&gt;&lt;img src="/static-img/cDQY0oRXifOKHECsh82jiQrU171Zr0T2kVi0E7qYvl-xCBNJavO7w9_eEv6TXA1P.jpg"&gt;&lt;/p&gt;&lt;p&gt;</w:t>
      </w:r>
      <w:r>
        <w:rPr>
          <w:sz w:val="32"/>
          <w:szCs w:val="32"/>
        </w:rPr>
        <w:t>首先，谈到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你可能会想到的是一款名为《逆袭之路》的文本冒险游戏。这款游戏自发布以来，就吸引了众多玩家参与其中。在这个虚拟世界中，每个人都有机会成为最强者的梦想，但这条道路并非一帆风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玩家叫做“青春小王”，他最初只是一名普通的小兵。但是，他对战略和策略非常感兴趣，所以他开始研究各种战斗技巧和资源管理方法。通过不断实践和学习，他很快就提升到了骑士等级，并且因为他的英勇事迹而获得了很多粉丝。</w:t>
      </w:r>
      <w:r>
        <w:rPr>
          <w:sz w:val="32"/>
          <w:szCs w:val="32"/>
        </w:rPr>
        <w:t>&lt;/p&gt;&lt;p&gt;&lt;img src="/static-img/Fkn-9UJiRCdoE6FhYAT7eArU171Zr0T2kVi0E7qYvl9pGSfkvaF2YtHYEs1S8DHMSaO4JT53wQs0Gfhh-lk-IRP0gs4mWlPOKdiI2adLWQYMG4FHEEy0SbEuMpiHfA8PeKwqq025XgxjronvCJ7U22ihMMrQwFyYGl-8ymzgtPL8iCus_VUNDcPWgIbKyL5yyXh0VEy_xbmpW8QnQV_oEw.jpg"&gt;&lt;/p&gt;&lt;p&gt;</w:t>
      </w:r>
      <w:r>
        <w:rPr>
          <w:sz w:val="32"/>
          <w:szCs w:val="32"/>
        </w:rPr>
        <w:t>然而，这个过程并不总是顺利。有一段时间，“青春小王”因为一次错误的决策而失去了所有积累起来的地位和资源。他感到绝望，甚至想要放弃。但是，他没有放弃，因为他相信自己的努力终将得到回报。他重新开始，从最底层打起，最终再次崛起，并且这次更加坚定地走上了通往顶端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游戏外，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也常常与一些热门话题相连，比如某些政治事件或者社会议题。在这些讨论中，一些用户会以“天神”的身份发言，他们提出的见解往往深刻洞察问题本质，不仅赢得了其他人的尊重，还激发了一系列深入探讨。</w:t>
      </w:r>
      <w:r>
        <w:rPr>
          <w:sz w:val="32"/>
          <w:szCs w:val="32"/>
        </w:rPr>
        <w:t>&lt;/p&gt;&lt;p&gt;&lt;img src="/static-img/98WkHk_jdPMVE8tLmJOAmwrU171Zr0T2kVi0E7qYvl9pGSfkvaF2YtHYEs1S8DHMSaO4JT53wQs0Gfhh-lk-IRP0gs4mWlPOKdiI2adLWQYMG4FHEEy0SbEuMpiHfA8PeKwqq025XgxjronvCJ7U22ihMMrQwFyYGl-8ymzgtPL8iCus_VUNDcPWgIbKyL5yyXh0VEy_xbmpW8QnQV_oEw.jpg"&gt;&lt;/p&gt;&lt;p&gt;</w:t>
      </w:r>
      <w:r>
        <w:rPr>
          <w:sz w:val="32"/>
          <w:szCs w:val="32"/>
        </w:rPr>
        <w:t>这样的现象，在互联网上并不鲜见。而对于像我们这样关注传统文化与现代科技结合的地方来说，更值得我们去思考如何利用这些平台来促进文化传承和创新发展。毕竟，无论是在虚拟世界还是现实生活中，都需要不断学习、适应变化，以达到更高水平的自己。</w:t>
      </w:r>
      <w:r>
        <w:rPr>
          <w:sz w:val="32"/>
          <w:szCs w:val="32"/>
        </w:rPr>
        <w:t>&lt;/p&gt;&lt;p&gt;&lt;a href = "/doc/749151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天神右翼在新浪上的成长与挑战</w:t>
      </w:r>
      <w:r>
        <w:rPr>
          <w:sz w:val="32"/>
          <w:szCs w:val="32"/>
        </w:rPr>
        <w:t>.doc" rel="alternate" download="749151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天神右翼在新浪上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